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755" w:leader="none"/>
          <w:tab w:val="right" w:pos="9354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00</wp:posOffset>
                </wp:positionH>
                <wp:positionV relativeFrom="paragraph">
                  <wp:posOffset>635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9972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864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04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44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36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24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76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28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16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56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040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76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16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08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96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40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20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00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168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32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72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12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52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532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52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92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44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12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56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44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36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36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928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16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56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3008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96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36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08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48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80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868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4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00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80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68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96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6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8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8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40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6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6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20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20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48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0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00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8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596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20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20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17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24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6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00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5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00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72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24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52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84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08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00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316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96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96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36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440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76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16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56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96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88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76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28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60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16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16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pt;margin-top:0pt;width:62.15pt;height:107.95pt" coordorigin="4400,0" coordsize="1243,2159">
                <v:group id="shape_0" style="position:absolute;left:4400;top:0;width:1243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53;top:157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8;top: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00;top:481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00;top:481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463;top:544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24;top:544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17;top:701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17;top:702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15;top:706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14;top:708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13;top:710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12;top:714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10;top:717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09;top:719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07;top:722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07;top:725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05;top:728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04;top:731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02;top:733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01;top:736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298;top:739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298;top:742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296;top:744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295;top:747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293;top:750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290;top:752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289;top:756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288;top:758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286;top:760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284;top:764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281;top:766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280;top:769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278;top:772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275;top:774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272;top:777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271;top:780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268;top:783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265;top:784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262;top:788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261;top:791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257;top:792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254;top:795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252;top:799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248;top:800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245;top:803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243;top:806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239;top:809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236;top:811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235;top:814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235;top:817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236;top:818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244;top:822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248;top:824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254;top:827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261;top:828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265;top:832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271;top:835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276;top:836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273;top:840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271;top:842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269;top:845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265;top:847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263;top:850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261;top:852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257;top:855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255;top:857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253;top:859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250;top:862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246;top:864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244;top:867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239;top:869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236;top:873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234;top:874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29;top:876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26;top:879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22;top:882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18;top:884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14;top:886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10;top:889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05;top:891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01;top:893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196;top:895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191;top:899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186;top:900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180;top:902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180;top:906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180;top:908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186;top:909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191;top:912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197;top:915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02;top:942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08;top:944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12;top:946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17;top:949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22;top:951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27;top:953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233;top:956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237;top:959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242;top:961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246;top:962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248;top:966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245;top:968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243;top:970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239;top:973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236;top:975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234;top:978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230;top:981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27;top:982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25;top:985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21;top:987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18;top:990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14;top:992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11;top:994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08;top:996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04;top:999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01;top:1001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198;top:1003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194;top:1007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191;top:1008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187;top:1010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183;top:1012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180;top:1016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176;top:1017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171;top:1019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168;top:1023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163;top:1025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160;top:1026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155;top:1028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152;top:1032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147;top:1034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144;top:1035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144;top:1037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144;top:1041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149;top:1043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154;top:1044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160;top:1046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164;top:1050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170;top:1052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175;top:1053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179;top:1056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184;top:1059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189;top:1061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194;top:1062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198;top:1065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03;top:1067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08;top:1070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13;top:1071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17;top:1074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22;top:1076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26;top:1078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231;top:1081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236;top:1083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240;top:1120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244;top:1124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250;top:1125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253;top:1127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259;top:1130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262;top:1133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267;top:1135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271;top:1137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276;top:1140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280;top:1143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285;top:1144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289;top:1146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293;top:1150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297;top:1152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01;top:1154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06;top:1157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10;top:1159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14;top:1161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18;top:1163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22;top:1166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26;top:1169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330;top:1170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335;top:1172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338;top:1176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343;top:1178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346;top:1179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351;top:1183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354;top:1185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359;top:1187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362;top:1190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366;top:1192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371;top:1194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374;top:1197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379;top:1199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382;top:1201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387;top:1204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390;top:1207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394;top:1208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398;top:1210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02;top:1213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06;top:1216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10;top:1217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14;top:1220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16;top:1222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21;top:1225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25;top:1226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29;top:1229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432;top:1232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559;top:702;width:940;height:1079">
                  <v:shape id="shape_0" coordsize="73,57" path="m0,55l67,0l71,4l73,9l14,57l7,57l0,55xe" fillcolor="#e8ce80" stroked="f" o:allowincell="f" style="position:absolute;left:5436;top:1234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440;top:1235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444;top:1239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447;top:1241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452;top:1243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455;top:1244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460;top:1248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462;top:1250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467;top:1251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471;top:1253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473;top:1257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478;top:1259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481;top:1260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485;top:1262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489;top:1265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492;top:1268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496;top:1269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144;top:702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758;top:708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751;top:708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674;top:711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666;top:713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662;top:715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585;top:719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585;top:721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586;top:724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587;top:729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588;top:732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588;top:736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589;top:739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589;top:744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590;top:747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590;top:753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589;top:756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588;top:762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587;top:766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586;top:773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583;top:779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581;top:783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578;top:790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574;top:796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572;top:800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568;top:805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564;top:809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563;top:779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563;top:779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562;top:780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561;top:781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560;top:782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560;top:783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560;top:783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559;top:786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559;top:788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559;top:789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559;top:791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559;top:792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559;top:795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559;top:797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559;top:799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559;top:800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559;top:803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559;top:805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560;top:807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560;top:809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560;top:810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560;top:813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561;top:816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561;top:818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562;top:820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562;top:822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562;top:825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563;top:828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563;top:829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563;top:832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564;top:834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564;top:837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565;top:839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565;top:842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566;top:846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568;top:847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569;top:850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569;top:854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570;top:855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571;top:858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572;top:862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572;top:864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573;top:867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574;top:871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576;top:873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577;top:876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578;top:880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579;top:883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581;top:887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581;top:890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582;top:893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583;top:898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585;top:900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586;top:905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587;top:909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589;top:913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590;top:917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590;top:921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591;top:925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594;top:930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595;top:934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596;top:916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598;top:916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599;top:91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599;top:918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02;top:919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03;top:923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05;top:925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06;top:927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08;top:929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08;top:932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11;top:934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12;top:937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14;top:939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16;top:942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18;top:944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19;top:947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21;top:949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22;top:952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24;top:955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27;top:957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28;top:960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29;top:963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31;top:965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633;top:968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636;top:972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637;top:973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639;top:976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641;top:980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644;top:982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645;top:985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647;top:989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649;top:990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652;top:993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654;top:997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655;top:1000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657;top:1004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660;top:1007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662;top:1009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663;top:1014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665;top:1017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669;top:1019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671;top:1023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672;top:1026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674;top:1030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677;top:1033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680;top:1035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681;top:1039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683;top:1042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686;top:1046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689;top:1049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690;top:1052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692;top:1056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695;top:1059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698;top:1063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699;top:1067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02;top:1070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05;top:1074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07;top:1078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09;top:1082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12;top:1086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15;top:1090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17;top:1095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20;top:1099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22;top:1105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25;top:1109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26;top:1115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30;top:1119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732;top:1125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734;top:1131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737;top:1136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739;top:1143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742;top:1150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745;top:1157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746;top:1164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749;top:1173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751;top:1182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754;top:1192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755;top:1207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758;top:1235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761;top:1243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763;top:1250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764;top:1253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766;top:1258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768;top:1260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771;top:1264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772;top:1267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773;top:1269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775;top:127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559;top:708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842;top:1773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843;top:1773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843;top:1774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843;top:1774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845;top:1774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845;top:1774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845;top:1776;width:252;height:160">
                  <v:shape id="shape_0" coordsize="16,14" path="m0,9l11,0l16,1l2,14l0,9xe" fillcolor="#dfb944" stroked="f" o:allowincell="f" style="position:absolute;left:4845;top:1776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845;top:1776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845;top:1777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845;top:1778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845;top:1778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846;top:1779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846;top:1779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846;top:1780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847;top:1780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847;top:1781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847;top:1781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848;top:1782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848;top:1783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848;top:1783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849;top:1783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849;top:1783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849;top:1785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850;top:1785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850;top:1786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850;top:1786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851;top:1787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851;top:1788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851;top:1788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852;top:1789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854;top:1789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854;top:1790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854;top:1790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855;top:1791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856;top:1791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857;top:1792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857;top:1792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858;top:1792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859;top:1794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859;top:1794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860;top:1795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862;top:1795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863;top:1796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863;top:1796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863;top:1797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864;top:1798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865;top:1800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865;top:1802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866;top:1802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867;top:1804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868;top:1805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868;top:1806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869;top:1808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871;top:1809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872;top:1811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872;top:1812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872;top:1813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873;top:1815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874;top:1816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874;top:1817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875;top:1820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876;top:1820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876;top:1822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877;top:1823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879;top:1824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880;top:1826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880;top:1828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881;top:1829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881;top:1829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882;top:1830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882;top:1831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883;top:1832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884;top:1833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885;top:1836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885;top:1837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886;top:1838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888;top:1838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889;top:1839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889;top:1840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890;top:1841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890;top:1842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890;top:1843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891;top:1845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892;top:1846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893;top:1847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896;top:1847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897;top:1848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898;top:1850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899;top:1851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899;top:1853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00;top:1854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01;top:1855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02;top:1856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03;top:1856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05;top:1857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06;top:1858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07;top:1858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08;top:1859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09;top:1860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10;top:1860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11;top:1862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13;top:1863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14;top:1863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15;top:1864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16;top:1864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17;top:1864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17;top:1865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18;top:1866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19;top:1866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20;top:1867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23;top:1868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24;top:1868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25;top:1870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26;top:1871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26;top:1871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27;top:1872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28;top:1872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931;top:1873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932;top:187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934;top:1873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935;top:1874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936;top:1875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939;top:1875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940;top:1876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942;top:1877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943;top:1877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944;top:1879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945;top:1880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948;top:1880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950;top:188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951;top:1882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953;top:1882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953;top:1882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956;top:1883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957;top:1883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959;top:1884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960;top:1884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962;top:1885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964;top:1887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965;top:1887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967;top:188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968;top:1889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970;top:1889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971;top:1890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973;top:1891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975;top:1891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976;top:1891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978;top:1891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979;top:1892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981;top:1892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982;top:1893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984;top:1893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986;top:1893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987;top:1894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990;top:1894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990;top:1894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992;top:1896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994;top:1896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996;top:1896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999;top:1897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999;top:1897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01;top:1897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03;top:1898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05;top:1898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08;top:1898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09;top:1899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10;top:1899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12;top:1899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15;top:1900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17;top:1900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18;top:1900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20;top:1900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21;top:1900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24;top:1900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26;top:1901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27;top:1901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29;top:1902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032;top:1902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033;top:1904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035;top:1904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036;top:1905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038;top:1905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041;top:1906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043;top:1907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044;top:1907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045;top:1908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047;top:1909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050;top:1909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052;top:1909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053;top:1910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055;top:1910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056;top:1911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059;top:1913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061;top:1913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062;top:1914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063;top:1915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066;top:1915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067;top:1916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069;top:1917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070;top:1918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071;top:1918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073;top:1918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075;top:1919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077;top:1921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079;top:1922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080;top:1923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20;top:1380;width:612;height:568">
                  <v:shape id="shape_0" coordsize="30,23" path="m0,21l26,0l30,2l5,23l0,21xe" fillcolor="#f9f5e1" stroked="f" o:allowincell="f" style="position:absolute;left:5082;top:1925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084;top:1926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085;top:1926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087;top:1927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088;top:1928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089;top:1928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092;top:1929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093;top:1930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095;top:1930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097;top:1931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099;top:1932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00;top:1934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02;top:1935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03;top:1936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05;top:1937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07;top:1937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08;top:1937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10;top:1938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11;top:1939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13;top:1940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16;top:1942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17;top:1943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18;top:1943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19;top:1944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21;top:1945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124;top:1946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125;top:1946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126;top:1947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842;top:1774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720;top:1380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21;top:1380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22;top:1383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23;top:1385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24;top:1387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26;top:1387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26;top:1389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26;top:1390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26;top:1390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27;top:1392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29;top:1393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30;top:1395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30;top:1397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30;top:1398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29;top:1399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29;top:1401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29;top:1403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29;top:1404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27;top:1408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27;top:1410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27;top:1412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29;top:1414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29;top:1416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30;top:1420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30;top:1423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731;top:1426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732;top:1429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733;top:1432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735;top:1435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737;top:1440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739;top:1443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741;top:1448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743;top:1451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744;top:1456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747;top:1459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749;top:1462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751;top:1467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752;top:1470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754;top:1475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755;top:1478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756;top:1483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758;top:1486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759;top:1491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761;top:1495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763;top:1500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764;top:1504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764;top:1508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765;top:1513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765;top:1517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766;top:1521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766;top:1525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765;top:1531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764;top:1534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763;top:1538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763;top:1542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761;top:1546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760;top:1551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760;top:1555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760;top:1559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760;top:1562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760;top:1566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760;top:1568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760;top:1571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760;top:1575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760;top:1577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760;top:1580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760;top:1583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761;top:1585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763;top:1588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764;top:1592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765;top:1594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766;top:1598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767;top:1601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768;top:1603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769;top:1604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771;top:1605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772;top:1608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773;top:1610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774;top:1612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775;top:1612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777;top:1615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779;top:1617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781;top:1619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781;top:1621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783;top:1621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784;top:1624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785;top:1626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788;top:1628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789;top:1630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790;top:1630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793;top:1633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796;top:1635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798;top:1448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799;top:1446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02;top:1445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05;top:1444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07;top:1443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08;top:1441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11;top:1441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15;top:1440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17;top:1439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21;top:1439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25;top:1439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27;top:1440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831;top:1440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834;top:1440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838;top:1440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841;top:1440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844;top:1440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848;top:1440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852;top:1440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855;top:1441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859;top:1441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863;top:144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866;top:1444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869;top:1445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873;top:1448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877;top:1449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881;top:1450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884;top:1451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887;top:1452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891;top:1454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894;top:1456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899;top:1458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02;top:1459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06;top:1464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08;top:1467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09;top:1469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11;top:1474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12;top:1477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14;top:1479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15;top:1484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16;top:1486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17;top:1491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18;top:1494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19;top:1496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20;top:1501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23;top:1504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25;top:1508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27;top:1512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29;top:1516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932;top:1520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934;top:1523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935;top:1527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939;top:1532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941;top:1535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944;top:1540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946;top:1543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950;top:1550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953;top:1555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957;top:1561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960;top:1567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962;top:1574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967;top:1579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970;top:1585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973;top:1592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976;top:1598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981;top:1603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983;top:1611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986;top:1617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990;top:1624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993;top:1630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996;top:1637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999;top:1774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03;top:1777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07;top:1783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10;top:1792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16;top:1803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20;top:1814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25;top:1819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028;top:1821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034;top:1825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038;top:1830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042;top:1832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046;top:1834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050;top:1837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054;top:1839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058;top:1841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063;top:1843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066;top:1846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071;top:1848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073;top:1849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076;top:1849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081;top:1850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083;top:1854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087;top:1857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090;top:1858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093;top:1862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098;top:1865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01;top:1865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07;top:1866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12;top:1867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17;top:1867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22;top:1868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26;top:1871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131;top:1873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136;top:1874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141;top:1877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146;top:1880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151;top:1883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156;top:1888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161;top:1891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165;top:1892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171;top:1894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175;top:1897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181;top:1899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187;top:1901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191;top:1902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198;top:1904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03;top:1906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08;top:1908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14;top:1910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20;top:1912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25;top:1914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231;top:1916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235;top:1917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242;top:1919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20;top:1380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864;top:1692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08;top:1697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936;top:1780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116;top:1532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157;top:1548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201;top:1576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069;top:1830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080;top:1852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106;top:1874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</w:p>
    <w:p>
      <w:pPr>
        <w:pStyle w:val="Heading"/>
        <w:tabs>
          <w:tab w:val="clear" w:pos="709"/>
          <w:tab w:val="left" w:pos="8325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___                                                                                       ________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 xml:space="preserve">Решени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 «28» февраля 2013 г.                                                                                                                  № 2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ind w:right="6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дополнений в реш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умы Советского района от 04.02.2013 № 2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 принятии осуществления части полномоч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решению вопросов местного значения в 2013 году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ассмотрев предложение органов местного самоуправления городского поселения Советский,  руководствуясь ч. 4 ст. 15 Федерального закона от 06.10.2003 № 131-ФЗ «Об общих принципах организации местного самоуправления в Российской Федерации», решением Думы Советского района от 17.06.2009 № 340 «О порядке заключения соглашений органов местного самоуправления Советского района с органами местного самоуправления городских и сельского поселений, входящих в состав Советского района, о передаче (принятии) осуществления части полномочий по решению вопросов местного значения»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ма Советского района ре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1. Внести в Приложение к решению Думы Советского района от 04.02.2013 № 200                       «О принятии осуществления части полномочий по решению вопросов местного значения в 2013 году», следующие дополнени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 xml:space="preserve">1.1. Пункт 8 дополнить подпунктом 8.2. следующего содержания»: «8.2. Организация строительства муниципального жилищного фонда, создание условий для жилищного строительства в части: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8.2.1. строительства инженерных сетей к комплексу жилых домов по ул. Трассовиков в              г. Советский Советского района Ханты-Мансийского автономного округа – Юг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8.2.2. строительства объекта «Застройка квартала в границах ул. Ленина – Орджоникидзе – Советская - Калинина в г. Советский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8.2.3. строительства инженерных сетей к жилым домам в границах улиц Ленина-Гагарина - Советская - Титова в г. Советский Советского района Ханты-Мансийского автономного округа – Югры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8.2.4. строительства самотечного коллектора по ул. Железнодорожная от ул. Гагарина до КНС № 1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8.2.5. строительства инженерных сетей к комплексу индивидуальной жилой застройки мкр. Картопья 1 в г. Советский Советского района Ханты-Мансийского автономного округа – Юг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 xml:space="preserve">8.2.6. строительство канализационных очистных сооружений производительностью 7000 м3/сутки в г. Советский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 xml:space="preserve">8.2.7. строительства инженерных сетей к комплексу индивидуальной жилой застройки мкр. Картопья 2 в г. Советский Советского района Ханты-Мансийского автономного округа – Югры;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 xml:space="preserve">2. Поручить органам местного самоуправления Советского района совместно подготовить и заключить соответствующее  дополнительное соглашение с органами местного самоуправления   городского поселения Советский. 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ab/>
        <w:t>3. Настоящее решение вступает в силу после его официального опубликования и распространяется на правоотношения, возникшие с 01.01.2013 год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ab/>
        <w:t>4. Опубликовать настоящее решение в газете «Первая Советская» и разместить на официальном сайте Совет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лава Советского района                                                                                                   С.В. Удинцев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Дата принятия Думой Советского района</w:t>
      </w:r>
    </w:p>
    <w:p>
      <w:pPr>
        <w:pStyle w:val="Normal"/>
        <w:spacing w:lineRule="atLeast" w:line="240"/>
        <w:jc w:val="both"/>
        <w:rPr/>
      </w:pPr>
      <w:r>
        <w:rPr/>
        <w:t>«28» февраля 2013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type w:val="nextPage"/>
      <w:pgSz w:w="11906" w:h="16838"/>
      <w:pgMar w:left="1418" w:right="567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  <w:i w:val="false"/>
      <w:color w:val="000000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8Num10z2">
    <w:name w:val="WW8Num10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3">
    <w:name w:val="Обычный (веб)"/>
    <w:basedOn w:val="Normal"/>
    <w:qFormat/>
    <w:pPr>
      <w:spacing w:before="30" w:after="0"/>
      <w:ind w:left="15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58:00Z</dcterms:created>
  <dc:creator>Балашова</dc:creator>
  <dc:description/>
  <cp:keywords/>
  <dc:language>en-US</dc:language>
  <cp:lastModifiedBy>FuckYouBill</cp:lastModifiedBy>
  <cp:lastPrinted>2013-01-22T09:25:00Z</cp:lastPrinted>
  <dcterms:modified xsi:type="dcterms:W3CDTF">2013-02-28T05:42:00Z</dcterms:modified>
  <cp:revision>9</cp:revision>
  <dc:subject/>
  <dc:title/>
</cp:coreProperties>
</file>